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16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sr-RS"/>
        </w:rPr>
        <w:t>2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3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4/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атарина Стјепан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1/2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рко Милосављ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/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лка Зар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5/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икола Маш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/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ијана Санд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понедјељак, 20.2.2023, у 10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 Марко Ћит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51:00Z</dcterms:created>
  <dc:creator>User</dc:creator>
  <dc:description/>
  <cp:keywords/>
  <dc:language>en-US</dc:language>
  <cp:lastModifiedBy>FPE</cp:lastModifiedBy>
  <dcterms:modified xsi:type="dcterms:W3CDTF">2023-02-16T14:24:00Z</dcterms:modified>
  <cp:revision>290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